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>
          <w:b/>
          <w:b/>
        </w:rPr>
      </w:pPr>
      <w:r>
        <w:rPr>
          <w:b/>
        </w:rPr>
        <w:t>GESÙ RITORNÒ IN GALIL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sù ritorna in Galilea: è la seconda decisione che Gesù prende, dopo quella di mettersi in fila con i peccatori per ricevere da Giovanni il battesimo di penitenza.</w:t>
      </w:r>
    </w:p>
    <w:p>
      <w:pPr>
        <w:pStyle w:val="Normal"/>
        <w:rPr/>
      </w:pPr>
      <w:r>
        <w:rPr/>
        <w:t>Ritorna in Galilea. E gli evangelisti dicono che, nei tre anni della sua vita pubblica,  la maggior parte del suo tempo e della sua predicazione l’ha passato proprio in Galilea, in quel piccolo triangolo che si trova tra Betsaida, Corazin e Cafarnao.</w:t>
      </w:r>
    </w:p>
    <w:p>
      <w:pPr>
        <w:pStyle w:val="Normal"/>
        <w:rPr/>
      </w:pPr>
      <w:r>
        <w:rPr/>
        <w:t>Perché tanto tempo così in Galilea? Perché non insediarsi nel Tempio, a Gerusalemme?</w:t>
      </w:r>
    </w:p>
    <w:p>
      <w:pPr>
        <w:pStyle w:val="Normal"/>
        <w:rPr/>
      </w:pPr>
      <w:r>
        <w:rPr/>
        <w:t>La Galilea era, a quel tempo, la regione abitata da povera gente, pescatori e contadini; una regione guardata con sospetto dai detentori del potere politico perché i Galilei erano considerati dei “sovversivi” ed anche dai detentori del potere religioso perché la gente della Galilea si trovava ad essere “contaminata” con i pagani che frequentemente passavano da quelle parti, attraverso la “via del mare”.</w:t>
      </w:r>
    </w:p>
    <w:p>
      <w:pPr>
        <w:pStyle w:val="Normal"/>
        <w:rPr/>
      </w:pPr>
      <w:r>
        <w:rPr/>
        <w:t xml:space="preserve">In una parola, possiamo dire che Gesù </w:t>
      </w:r>
      <w:r>
        <w:rPr>
          <w:b/>
        </w:rPr>
        <w:t>sceglie di condividere la vita povera dei poveri</w:t>
      </w:r>
      <w:r>
        <w:rPr/>
        <w:t xml:space="preserve"> abitanti della Galilea. Una chiara scelta di campo. Oggi il Papa direbbe che </w:t>
      </w:r>
      <w:r>
        <w:rPr>
          <w:i/>
        </w:rPr>
        <w:t>“Gesù ha scelto una Chiesa povera per i poveri!”.</w:t>
      </w:r>
    </w:p>
    <w:p>
      <w:pPr>
        <w:pStyle w:val="Normal"/>
        <w:rPr>
          <w:b/>
          <w:b/>
        </w:rPr>
      </w:pPr>
      <w:r>
        <w:rPr>
          <w:b/>
        </w:rPr>
        <w:t>Ma perché Gesù ha fatto la scelta della Galilea?</w:t>
      </w:r>
    </w:p>
    <w:p>
      <w:pPr>
        <w:pStyle w:val="Normal"/>
        <w:rPr/>
      </w:pPr>
      <w:r>
        <w:rPr/>
        <w:t xml:space="preserve">* perché </w:t>
      </w:r>
      <w:r>
        <w:rPr>
          <w:b/>
        </w:rPr>
        <w:t>per parlare ai poveri bisogna vivere da poveri</w:t>
      </w:r>
      <w:r>
        <w:rPr/>
        <w:t>. Allora quello che si dice diventa credibile. Non ci può essere contraddizione tra ciò che si dice ed il modo in cui si vive. Forse è per questo che le nostre comunità cristiane oggi sono così poco credibili! Perché diamo l’impressione di essere ricchi e di stare dalla parte dei ricchi!</w:t>
      </w:r>
    </w:p>
    <w:p>
      <w:pPr>
        <w:pStyle w:val="Normal"/>
        <w:rPr/>
      </w:pPr>
      <w:r>
        <w:rPr/>
        <w:t xml:space="preserve">* perché </w:t>
      </w:r>
      <w:r>
        <w:rPr>
          <w:b/>
        </w:rPr>
        <w:t>i cambiamenti profondi e duraturi della società non vengono dall’alto ma dal basso</w:t>
      </w:r>
      <w:r>
        <w:rPr/>
        <w:t>. La società non cambia per decreto dei parlamentari, che tra l’altro fanno le leggi a loro uso e consumo. Cambia perché la gente si evolve nel proprio modo di pensare e diventa cosciente e responsabile. Ed anche Gesù parte dal basso per cambiare il mondo.</w:t>
      </w:r>
    </w:p>
    <w:p>
      <w:pPr>
        <w:pStyle w:val="Normal"/>
        <w:rPr/>
      </w:pPr>
      <w:r>
        <w:rPr/>
        <w:t xml:space="preserve">* perché </w:t>
      </w:r>
      <w:r>
        <w:rPr>
          <w:b/>
        </w:rPr>
        <w:t>solo a partire dal basso si vede la realtà dura e cruda del dolore del mondo</w:t>
      </w:r>
      <w:r>
        <w:rPr/>
        <w:t>. E dal basso si può portare una parola, un aiuto che sia condivisione vera e non elemosina. È commovente vedere, quando succede qualche disgrazia, che i primi ad aiutarsi sono proprio quelli che avrebbero bisogno di essere aiuta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giorno, nel nostro piccolo, abbiamo la possibilità di scegliere da che parte stare. Se accanto a chi detiene il potere ed opprime gli altri oppure, poveri, stare dalla parte dei poveri per creare insieme a loro un mondo nuovo e la civiltà dell’amore.</w:t>
      </w:r>
    </w:p>
    <w:p>
      <w:pPr>
        <w:pStyle w:val="Normal"/>
        <w:rPr/>
      </w:pPr>
      <w:r>
        <w:rPr/>
        <w:t>Da che parte noi, discepoli dell’Uomo di Galilea, scegliamo di sta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6:00Z</dcterms:created>
  <dc:creator>Utente</dc:creator>
  <dc:description/>
  <dc:language>en-US</dc:language>
  <cp:lastModifiedBy>Utente</cp:lastModifiedBy>
  <dcterms:modified xsi:type="dcterms:W3CDTF">2016-01-20T09:26:00Z</dcterms:modified>
  <cp:revision>2</cp:revision>
  <dc:subject/>
  <dc:title/>
</cp:coreProperties>
</file>